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 non è contro di voi, è per voi</w:t>
      </w:r>
    </w:p>
    <w:p>
      <w:pPr>
        <w:pStyle w:val="Heading2"/>
        <w:spacing w:before="0" w:after="0"/>
        <w:jc w:val="center"/>
        <w:rPr>
          <w:i w:val="false"/>
          <w:i w:val="false"/>
          <w:iCs w:val="false"/>
          <w:color w:val="000000"/>
          <w:sz w:val="24"/>
        </w:rPr>
      </w:pPr>
      <w:r>
        <w:rPr>
          <w:i w:val="false"/>
          <w:iCs w:val="false"/>
          <w:color w:val="000000"/>
          <w:sz w:val="24"/>
          <w:szCs w:val="13"/>
        </w:rPr>
        <w:t>Zc 8,1-8; Sal 101; Lc 9,46,50</w:t>
      </w:r>
    </w:p>
    <w:p>
      <w:pPr>
        <w:pStyle w:val="Heading3"/>
        <w:spacing w:before="0" w:after="120"/>
        <w:jc w:val="center"/>
        <w:rPr>
          <w:color w:val="000000"/>
          <w:sz w:val="32"/>
        </w:rPr>
      </w:pPr>
      <w:r>
        <w:rPr>
          <w:color w:val="000000"/>
          <w:sz w:val="32"/>
        </w:rPr>
        <w:t>3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compie le opere della carne è per natura contro gli altri. Chi trasgredisce i Comandamenti per volontà è contro Dio e contro il prossimo. Chi coltiva i sette vizi capitali sempre sarà contro gli altri. Chi odia la Parola di Dio e di Cristo Gesù mai potrà amare i fratelli. Gli manca la sorgente dell’amore che sono la grazia e la verità di Dio. San Paolo ai cristiani che camminano secondo la carne dice che almeno non si scannino tra di loro. Oggi queste opere portano ad infiniti omicidi, frutto di infinita cattiveria e malvagità. Si è abbandonato Cristo Crocifisso, si è governati da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nella Parola del Signore, nei suoi Comandamenti, nel Vangelo di Cristo Gesù è sempre per i suoi fratelli. Non solo non fa il male agli altri, neanche resiste ai malvagi. Come Gesù, si lascia privare anche del corpo, lasciando che lo inchiodino sulla croce.</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si esce dalle relazioni di fede e si entra nel vasto mondo delle relazioni umane, uno potrebbe anche non essere con noi, non scegliere la nostra fede o la nostra comunità. Potrebbe decidere di rimanere nel suo mondo. Dice Gesù: se una persona non vi ostacola, non si pone contro, vi lascia lavorare in pace, vi dona anche un bicchiere d’acqua, questa persona non è contro di voi, è per voi. Vi aiuta nella vostra missione. Perché impedirgli di aiutarvi? Tutti hanno bisogno dell’aiuto degli altri. Tutti. Anche Gesù aveva bisogno di essere accolto. Lui si lascia accogliere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sz w:val="22"/>
          <w:szCs w:val="20"/>
        </w:rPr>
      </w:pPr>
      <w:r>
        <w:rPr>
          <w:rFonts w:cs="Arial" w:ascii="Arial" w:hAnsi="Arial"/>
          <w:color w:val="000000"/>
          <w:sz w:val="22"/>
          <w:szCs w:val="20"/>
        </w:rPr>
        <w:t>Domani gli Apostoli dovranno andare nel mondo a predicare la buona novella. Alcuni li accoglieranno secondo la fede, credendo nella Parola e lasciandosi battezzare. Altri li combatteranno. Altri ancora resteranno nella loro credenza religiosa, ma non per questo faranno loro del male. Potranno anche far loro del bene. Lo possono accettare? Certamente. Essi hanno bisogno di ogni bene. Il bene viene sempre da Dio. Se un uomo scaccia i demòni nel nome di Cristo, certamente non è contro Cristo, è per Lui. Lo sta aiutando affinché molti altri possano credere. Impedire il bene è pecc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sapienza e discernimento per conoscere il ben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8:00Z</dcterms:created>
  <dc:creator>Gianc</dc:creator>
  <dc:description/>
  <cp:keywords/>
  <dc:language>en-US</dc:language>
  <cp:lastModifiedBy>Gianc</cp:lastModifiedBy>
  <dcterms:modified xsi:type="dcterms:W3CDTF">2019-07-09T16:08:00Z</dcterms:modified>
  <cp:revision>2</cp:revision>
  <dc:subject/>
  <dc:title/>
</cp:coreProperties>
</file>